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2417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610 SERIES STAINLESS STEEL CAPPED BEZEL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2"/>
              <w:gridCol w:w="1168"/>
            </w:tblGrid>
            <w:tr>
              <w:trPr/>
              <w:tc>
                <w:tcPr>
                  <w:tcW w:w="6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ESCRIPTIONS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inless steel capped beze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ellow die-chromat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size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10XS cam is fixed only, other size cam affixed by screw or fix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x nut or 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Indicates Key-Pull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486535" cy="169481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  <w:gridCol w:w="4368"/>
      </w:tblGrid>
      <w:tr>
        <w:trPr/>
        <w:tc>
          <w:tcPr>
            <w:tcW w:w="3041" w:type="dxa"/>
            <w:tcBorders/>
          </w:tcPr>
          <w:tbl>
            <w:tblPr>
              <w:tblW w:w="296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SCREW FIXED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vAlign w:val="center"/>
                </w:tcPr>
                <w:tbl>
                  <w:tblPr>
                    <w:tblW w:w="286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  <w:gridCol w:w="780"/>
                    <w:gridCol w:w="780"/>
                    <w:gridCol w:w="505"/>
                  </w:tblGrid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Sizes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177" r="-189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77" r="-189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177" r="-189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XS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1.1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4.8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5.9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9.2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2.2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9.1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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8.6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5.7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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XL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8" w:type="dxa"/>
            <w:tcBorders/>
            <w:vAlign w:val="center"/>
          </w:tcPr>
          <w:tbl>
            <w:tblPr>
              <w:tblW w:w="42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"/>
              <w:gridCol w:w="1207"/>
              <w:gridCol w:w="824"/>
              <w:gridCol w:w="874"/>
              <w:gridCol w:w="605"/>
            </w:tblGrid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Fig. No.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Lock Number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ositions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Key Pulls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Turn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10-1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C610-2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90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610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610b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0:00Z</dcterms:created>
  <dc:creator>微软用户</dc:creator>
  <dc:description/>
  <cp:keywords/>
  <dc:language>en-US</dc:language>
  <cp:lastModifiedBy>微软用户</cp:lastModifiedBy>
  <dcterms:modified xsi:type="dcterms:W3CDTF">2007-03-09T03:50:00Z</dcterms:modified>
  <cp:revision>2</cp:revision>
  <dc:subject/>
  <dc:title>NS112 </dc:title>
</cp:coreProperties>
</file>