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3315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C9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6405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HIGH SECURITY CAM LOCK</w:t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ass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ight chrom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High security 14 pin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teel made tubular keys, nickel plated, with plastic cov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Key may be withdrawn in one or both positio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am is affixed by nu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Hex nut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1000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2392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2057400" cy="130556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07"/>
        <w:gridCol w:w="824"/>
        <w:gridCol w:w="874"/>
        <w:gridCol w:w="605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ig. No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ock Number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sition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ey Pulls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urn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910-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910-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910a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910b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53:00Z</dcterms:created>
  <dc:creator>微软用户</dc:creator>
  <dc:description/>
  <cp:keywords/>
  <dc:language>en-US</dc:language>
  <cp:lastModifiedBy>微软用户</cp:lastModifiedBy>
  <dcterms:modified xsi:type="dcterms:W3CDTF">2007-03-09T03:53:00Z</dcterms:modified>
  <cp:revision>2</cp:revision>
  <dc:subject/>
  <dc:title>NS112 </dc:title>
</cp:coreProperties>
</file>