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  <w:gridCol w:w="3285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C6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8"/>
              <w:gridCol w:w="5112"/>
            </w:tblGrid>
            <w:tr>
              <w:trPr/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CAM LOCK</w:t>
                  </w:r>
                </w:p>
              </w:tc>
              <w:tc>
                <w:tcPr>
                  <w:tcW w:w="5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S: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. Zinc alloy die cast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. Bright chrome plated standar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. 5 disc tumbler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. Brass keys, nickel pla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. Key may be withdrawn in one or both positions.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. Various cam configurations and rot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. Cam is affixed by screw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. Hex nut or speed clip moun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kern w:val="0"/>
                <w:sz w:val="20"/>
                <w:szCs w:val="20"/>
              </w:rPr>
              <w:t>. 100 combin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EY-PULL FIGURES</w:t>
            </w:r>
            <w:r>
              <w:rPr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Indicates Key-Pull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 xml:space="preserve">-Indicates No Key-Pull </w:t>
              <w:br/>
            </w: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23925" cy="57023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2037715" cy="157988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43610" cy="27686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207"/>
        <w:gridCol w:w="824"/>
        <w:gridCol w:w="874"/>
        <w:gridCol w:w="605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ig. No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ock Number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osition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Key Pulls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urn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620-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90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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620-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90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intay.com.tw/pics/p10b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jintay.com.tw/pics/c620a.jpg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jintay.com.tw/pics/c620b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51:00Z</dcterms:created>
  <dc:creator>微软用户</dc:creator>
  <dc:description/>
  <cp:keywords/>
  <dc:language>en-US</dc:language>
  <cp:lastModifiedBy>微软用户</cp:lastModifiedBy>
  <dcterms:modified xsi:type="dcterms:W3CDTF">2007-03-09T03:51:00Z</dcterms:modified>
  <cp:revision>2</cp:revision>
  <dc:subject/>
  <dc:title>NS112 </dc:title>
</cp:coreProperties>
</file>