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3"/>
        <w:gridCol w:w="3027"/>
      </w:tblGrid>
      <w:tr>
        <w:trPr/>
        <w:tc>
          <w:tcPr>
            <w:tcW w:w="8100" w:type="dxa"/>
            <w:gridSpan w:val="2"/>
            <w:tcBorders/>
            <w:shd w:fill="0000A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</w:rPr>
              <w:t>C1091</w:t>
            </w:r>
          </w:p>
          <w:tbl>
            <w:tblPr>
              <w:tblW w:w="7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33"/>
              <w:gridCol w:w="4767"/>
            </w:tblGrid>
            <w:tr>
              <w:trPr/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FFFFFF"/>
                      <w:kern w:val="0"/>
                      <w:sz w:val="20"/>
                      <w:szCs w:val="20"/>
                    </w:rPr>
                    <w:t>CAM LOCK</w:t>
                  </w:r>
                </w:p>
              </w:tc>
              <w:tc>
                <w:tcPr>
                  <w:tcW w:w="47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ESCRIPTIONS: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. Zinc alloy die cast housing and cylinde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. Bright chrome plated standard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. 4 disc tumbler mechanis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. Brass keys, nickel plated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. Key may be withdrawn in one or both positions.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. Various cam configurations and rotations available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. Cam is affixed by screw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. Hex nut mounted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/>
            </w:pPr>
            <w:r>
              <w:rPr>
                <w:kern w:val="0"/>
                <w:sz w:val="20"/>
                <w:szCs w:val="20"/>
              </w:rPr>
              <w:t>. 14 combinations available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KEY-PULL FIGURES</w:t>
            </w:r>
            <w:r>
              <w:rPr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95885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0"/>
              </w:rPr>
              <w:t>-Indicates Key-Pull</w:t>
              <w:br/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9588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0"/>
              </w:rPr>
              <w:t xml:space="preserve">-Indicates No Key-Pull </w:t>
              <w:br/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1752600" cy="570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856740" cy="1952625"/>
                  <wp:effectExtent l="0" t="0" r="0" b="0"/>
                  <wp:docPr id="4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943610" cy="276860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30" r="-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5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1"/>
      </w:tblGrid>
      <w:tr>
        <w:trPr/>
        <w:tc>
          <w:tcPr>
            <w:tcW w:w="4541" w:type="dxa"/>
            <w:tcBorders/>
            <w:vAlign w:val="center"/>
          </w:tcPr>
          <w:tbl>
            <w:tblPr>
              <w:tblW w:w="448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3"/>
            </w:tblGrid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7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67"/>
                    <w:gridCol w:w="1207"/>
                    <w:gridCol w:w="824"/>
                    <w:gridCol w:w="874"/>
                    <w:gridCol w:w="705"/>
                  </w:tblGrid>
                  <w:tr>
                    <w:trPr/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Fig. No.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Lock Number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Positions</w:t>
                        </w:r>
                      </w:p>
                    </w:tc>
                    <w:tc>
                      <w:tcPr>
                        <w:tcW w:w="8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Key Pulls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Turn</w:t>
                        </w:r>
                      </w:p>
                    </w:tc>
                  </w:tr>
                  <w:tr>
                    <w:trPr/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C1091-1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8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 xml:space="preserve">90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</w:t>
                        </w:r>
                      </w:p>
                    </w:tc>
                  </w:tr>
                  <w:tr>
                    <w:trPr/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C1091-2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8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 xml:space="preserve">90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</w:t>
                        </w:r>
                      </w:p>
                    </w:tc>
                  </w:tr>
                  <w:tr>
                    <w:trPr/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C1091-3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8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 xml:space="preserve">180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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jintay.com.tw/pics/c1091a.jpg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www.jintay.com.tw/pics/c1091b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24:00Z</dcterms:created>
  <dc:creator>微软用户</dc:creator>
  <dc:description/>
  <cp:keywords/>
  <dc:language>en-US</dc:language>
  <cp:lastModifiedBy>微软用户</cp:lastModifiedBy>
  <dcterms:modified xsi:type="dcterms:W3CDTF">2007-03-09T03:24:00Z</dcterms:modified>
  <cp:revision>2</cp:revision>
  <dc:subject/>
  <dc:title>S286A</dc:title>
</cp:coreProperties>
</file>