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/>
            <w:shd w:fill="DADAD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6230" cy="14376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instrText xml:space="preserve"> HYPERLINK "http://www.51switch.com/product/gb/product_detail.asp?catalogid=11&amp;productid=381" \l "%23"</w:instrTex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000000"/>
                <w:kern w:val="0"/>
                <w:sz w:val="18"/>
              </w:rPr>
              <w:t>图片</w: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8124"/>
      </w:tblGrid>
      <w:tr>
        <w:trPr>
          <w:trHeight w:val="30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935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CC"/>
                <w:kern w:val="0"/>
                <w:sz w:val="18"/>
                <w:szCs w:val="18"/>
              </w:rPr>
              <w:t>相关信息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525"/>
      </w:tblGrid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参数：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43375" cy="546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546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1switch.com/product/gb/product_detail.asp?catalogid=11&amp;productid=381##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50:00Z</dcterms:created>
  <dc:creator>风之客</dc:creator>
  <dc:description/>
  <cp:keywords/>
  <dc:language>en-US</dc:language>
  <cp:lastModifiedBy>风之客</cp:lastModifiedBy>
  <dcterms:modified xsi:type="dcterms:W3CDTF">2007-11-29T01:50:00Z</dcterms:modified>
  <cp:revision>1</cp:revision>
  <dc:subject/>
  <dc:title> </dc:title>
</cp:coreProperties>
</file>