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1"/>
        <w:gridCol w:w="4089"/>
      </w:tblGrid>
      <w:tr>
        <w:trPr/>
        <w:tc>
          <w:tcPr>
            <w:tcW w:w="8100" w:type="dxa"/>
            <w:gridSpan w:val="2"/>
            <w:tcBorders/>
            <w:shd w:fill="0000A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C3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8"/>
              <w:gridCol w:w="5112"/>
            </w:tblGrid>
            <w:tr>
              <w:trPr/>
              <w:tc>
                <w:tcPr>
                  <w:tcW w:w="26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FFFFFF"/>
                      <w:kern w:val="0"/>
                      <w:sz w:val="20"/>
                      <w:szCs w:val="20"/>
                    </w:rPr>
                    <w:t>CAM LOCK</w:t>
                  </w:r>
                </w:p>
              </w:tc>
              <w:tc>
                <w:tcPr>
                  <w:tcW w:w="5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IONS: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Zinc alloy die cast housing and cylind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Bright chrome plated standar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3 disc tumbler mechanis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Brass keys, nickel pla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Key withdrawals in both positions only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Various cam configurations and rot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Cam is fix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Speed clip moun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kern w:val="0"/>
                <w:sz w:val="20"/>
                <w:szCs w:val="20"/>
              </w:rPr>
              <w:t>4 combin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EY-PULL FIGURES</w:t>
            </w:r>
            <w:r>
              <w:rPr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>-Indicates Key-Pull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 xml:space="preserve">-Indicates No Key-Pull 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361950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47" r="-7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760855" cy="1848485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43610" cy="27686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285"/>
        <w:gridCol w:w="857"/>
        <w:gridCol w:w="907"/>
        <w:gridCol w:w="605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Fig. No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Lock Number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Positions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Key Pulls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Turn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312-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90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intay.com.tw/pics/c312a.jpg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jintay.com.tw/pics/c312b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47:00Z</dcterms:created>
  <dc:creator>微软用户</dc:creator>
  <dc:description/>
  <cp:keywords/>
  <dc:language>en-US</dc:language>
  <cp:lastModifiedBy>微软用户</cp:lastModifiedBy>
  <dcterms:modified xsi:type="dcterms:W3CDTF">2007-03-09T03:47:00Z</dcterms:modified>
  <cp:revision>2</cp:revision>
  <dc:subject/>
  <dc:title>NS112 </dc:title>
</cp:coreProperties>
</file>