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2775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 xml:space="preserve">C628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8"/>
              <w:gridCol w:w="6652"/>
            </w:tblGrid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LARGE FULL SIZE FLAT CAM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LOCK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Bright chrome plated standar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5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Reversible double-bitted brass keys, nickel plated,plastic cov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2 sizes availabl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screw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Hex nut or speed clip mounte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714500" cy="17526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1"/>
        <w:gridCol w:w="4368"/>
      </w:tblGrid>
      <w:tr>
        <w:trPr/>
        <w:tc>
          <w:tcPr>
            <w:tcW w:w="3511" w:type="dxa"/>
            <w:tcBorders/>
          </w:tcPr>
          <w:tbl>
            <w:tblPr>
              <w:tblW w:w="34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3"/>
              <w:gridCol w:w="1137"/>
              <w:gridCol w:w="1130"/>
            </w:tblGrid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izes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2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4.9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0.6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.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8" w:type="dxa"/>
            <w:tcBorders/>
          </w:tcPr>
          <w:tbl>
            <w:tblPr>
              <w:tblW w:w="42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1207"/>
              <w:gridCol w:w="824"/>
              <w:gridCol w:w="874"/>
              <w:gridCol w:w="605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Fig. No.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ock Number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ositio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Key Pulls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Turn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8S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8L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8S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8L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628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628-u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2:00Z</dcterms:created>
  <dc:creator>微软用户</dc:creator>
  <dc:description/>
  <cp:keywords/>
  <dc:language>en-US</dc:language>
  <cp:lastModifiedBy>微软用户</cp:lastModifiedBy>
  <dcterms:modified xsi:type="dcterms:W3CDTF">2007-03-09T03:52:00Z</dcterms:modified>
  <cp:revision>2</cp:revision>
  <dc:subject/>
  <dc:title>NS112 </dc:title>
</cp:coreProperties>
</file>