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5"/>
        <w:gridCol w:w="4265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a"/>
            <w:bookmarkEnd w:id="0"/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C9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"/>
              <w:gridCol w:w="6405"/>
            </w:tblGrid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HIGH SECURITY CAM LOCK</w:t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S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Zinc alloy die cast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Bright chrome plated stand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14 tumbler, triple bitted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Brass keys, nickel pla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Key withdrawals in one position only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Hex nut moun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kern w:val="0"/>
                <w:sz w:val="20"/>
                <w:szCs w:val="20"/>
              </w:rPr>
              <w:t>5000 combin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Indicates Key-Pull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 xml:space="preserve">-Indicates No Key-Pull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350520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47" r="-7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771650" cy="154432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43610" cy="27686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207"/>
        <w:gridCol w:w="824"/>
        <w:gridCol w:w="874"/>
        <w:gridCol w:w="605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ig. No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ock Number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osition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Key Pulls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urn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92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90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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intay.com.tw/pics/c920a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jintay.com.tw/pics/c920b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09:00Z</dcterms:created>
  <dc:creator>微软用户</dc:creator>
  <dc:description/>
  <cp:keywords/>
  <dc:language>en-US</dc:language>
  <cp:lastModifiedBy>微软用户</cp:lastModifiedBy>
  <dcterms:modified xsi:type="dcterms:W3CDTF">2007-03-09T04:09:00Z</dcterms:modified>
  <cp:revision>2</cp:revision>
  <dc:subject/>
  <dc:title>NS112 </dc:title>
</cp:coreProperties>
</file>