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525" w:hRule="atLeast"/>
        </w:trPr>
        <w:tc>
          <w:tcPr>
            <w:tcW w:w="9450" w:type="dxa"/>
            <w:tcBorders/>
            <w:shd w:fill="FF9933" w:val="clear"/>
            <w:vAlign w:val="center"/>
          </w:tcPr>
          <w:p>
            <w:pPr>
              <w:pStyle w:val="Normal"/>
              <w:rPr>
                <w:rFonts w:ascii="Arial Black" w:hAnsi="Arial Black" w:cs="宋体;SimSun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ascii="Arial Black" w:hAnsi="Arial Black" w:cs="宋体;SimSun"/>
                <w:b/>
                <w:bCs/>
                <w:color w:val="FFFFFF"/>
                <w:kern w:val="0"/>
                <w:sz w:val="36"/>
                <w:szCs w:val="36"/>
              </w:rPr>
              <w:t>常规机型</w:t>
            </w:r>
            <w:r>
              <w:rPr>
                <w:rFonts w:ascii="Arial Black" w:hAnsi="Arial Black" w:cs="宋体;SimSun" w:eastAsia="Arial Black"/>
                <w:b/>
                <w:bCs/>
                <w:color w:val="FFFFFF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1"/>
              <w:gridCol w:w="1886"/>
              <w:gridCol w:w="143"/>
            </w:tblGrid>
            <w:tr>
              <w:trPr/>
              <w:tc>
                <w:tcPr>
                  <w:tcW w:w="74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4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9933"/>
                            <w:kern w:val="0"/>
                            <w:sz w:val="18"/>
                            <w:szCs w:val="18"/>
                          </w:rPr>
                          <w:t xml:space="preserve">5W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tcBorders/>
            <w:shd w:fill="0066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LPF-H5S12 </w:t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>
          <w:trHeight w:val="312" w:hRule="atLeast"/>
        </w:trPr>
        <w:tc>
          <w:tcPr>
            <w:tcW w:w="11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输入 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9"/>
              <w:gridCol w:w="1194"/>
              <w:gridCol w:w="1489"/>
              <w:gridCol w:w="5558"/>
            </w:tblGrid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电压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C  176V~264V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频率范围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~63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大输入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A @176VAC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冲击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40A @220VAC(Cold start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路输出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3A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稳压精度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3%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纹波、噪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120mV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功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效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%typ @220VAC IN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调节范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V~14.5V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启动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S @220VAC IN, Io=100%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持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mS @220VAC IN, Io=100%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功率因数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护功能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压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流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1:&lt;1.75A, pulsing mode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短路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ecovers automatically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强度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AC/1mi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AC/1mi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VDC/1mi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电阻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MΩ @500VDC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MΩ @500VDC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MΩ @500VDC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漏电流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0.75mA @220VAC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安全标准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B4943-2001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谐波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兼容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干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导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N55022.CLASSB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辐射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抗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快速脉冲群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B/T 17626.4 LEVEL3; EN61000-4-4 LEVEL 3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雷击（浪涌）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B/T 17626.5 LEVEL3; EN61000-4-5 LEVEL 3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环境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工作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℃~45℃/20%~90%RH(Non condensing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存储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℃~85℃/10%~95%RH(Non condensing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结构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尺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0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成品机料号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200000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测试项目说明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表中参数在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℃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mi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后测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除非另外说明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图片 </w:t>
                  </w:r>
                </w:p>
              </w:tc>
              <w:tc>
                <w:tcPr>
                  <w:tcW w:w="5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8135" cy="2076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04:00Z</dcterms:created>
  <dc:creator>微软用户</dc:creator>
  <dc:description/>
  <cp:keywords/>
  <dc:language>en-US</dc:language>
  <cp:lastModifiedBy>微软用户</cp:lastModifiedBy>
  <dcterms:modified xsi:type="dcterms:W3CDTF">2007-03-23T03:04:00Z</dcterms:modified>
  <cp:revision>2</cp:revision>
  <dc:subject/>
  <dc:title> 常规机型 </dc:title>
</cp:coreProperties>
</file>