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6"/>
        <w:gridCol w:w="2624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C1093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6"/>
              <w:gridCol w:w="5384"/>
            </w:tblGrid>
            <w:tr>
              <w:trPr/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0"/>
                      <w:szCs w:val="20"/>
                    </w:rPr>
                    <w:t>MICRO CAM LOCK</w:t>
                  </w:r>
                </w:p>
              </w:tc>
              <w:tc>
                <w:tcPr>
                  <w:tcW w:w="5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DESCRIPTIONS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ight chrome plated standar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 disc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ass keys, nickel pla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y may be withdrawn in one or both positio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ious cam configurations and rot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 is afixed by screw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 nut or speed clip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Indicates Key-Pull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Indicates No Key-Pull 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92392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617980" cy="184848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368"/>
      </w:tblGrid>
      <w:tr>
        <w:trPr/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8" w:type="dxa"/>
            <w:tcBorders/>
            <w:vAlign w:val="center"/>
          </w:tcPr>
          <w:tbl>
            <w:tblPr>
              <w:tblW w:w="427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"/>
              <w:gridCol w:w="1207"/>
              <w:gridCol w:w="824"/>
              <w:gridCol w:w="874"/>
              <w:gridCol w:w="605"/>
            </w:tblGrid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Fig. No.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Lock Number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ositions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Key Pulls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Turn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1093-1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1093-2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ntay.com.tw/pics/c1093-1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jintay.com.tw/pics/c1093-u.g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46:00Z</dcterms:created>
  <dc:creator>微软用户</dc:creator>
  <dc:description/>
  <cp:keywords/>
  <dc:language>en-US</dc:language>
  <cp:lastModifiedBy>微软用户</cp:lastModifiedBy>
  <dcterms:modified xsi:type="dcterms:W3CDTF">2007-03-09T03:46:00Z</dcterms:modified>
  <cp:revision>2</cp:revision>
  <dc:subject/>
  <dc:title>NS112 </dc:title>
</cp:coreProperties>
</file>