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6"/>
        <w:gridCol w:w="2594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510Z SERIES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  <w:gridCol w:w="3110"/>
            </w:tblGrid>
            <w:tr>
              <w:trPr/>
              <w:tc>
                <w:tcPr>
                  <w:tcW w:w="4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510XS brass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510ZSS, C510ZS, C510ZM and C510ZL 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7 pin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eel made tubular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5 size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affixed by nu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00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598930" cy="196088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5102"/>
      </w:tblGrid>
      <w:tr>
        <w:trPr/>
        <w:tc>
          <w:tcPr>
            <w:tcW w:w="2461" w:type="dxa"/>
            <w:tcBorders/>
          </w:tcPr>
          <w:tbl>
            <w:tblPr>
              <w:tblW w:w="237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780"/>
              <w:gridCol w:w="795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ize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77" r="-18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77" r="-18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X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3.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ZS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ZS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4.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Z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9.7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Z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.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2" w:type="dxa"/>
            <w:tcBorders/>
          </w:tcPr>
          <w:tbl>
            <w:tblPr>
              <w:tblW w:w="501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  <w:gridCol w:w="1941"/>
              <w:gridCol w:w="824"/>
              <w:gridCol w:w="874"/>
              <w:gridCol w:w="605"/>
            </w:tblGrid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Fig. No.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ock Number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ositions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Key Pulls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Turn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510XS-1 C510ZSS-1</w:t>
                    <w:br/>
                    <w:t>C510ZS-1 C510ZM-1</w:t>
                    <w:br/>
                    <w:t>C510ZL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510XS-2 C510ZSS-2</w:t>
                    <w:br/>
                    <w:t>C510ZS-2 C510ZM-2</w:t>
                    <w:br/>
                    <w:t>C510ZL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510z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510zb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6:00Z</dcterms:created>
  <dc:creator>微软用户</dc:creator>
  <dc:description/>
  <cp:keywords/>
  <dc:language>en-US</dc:language>
  <cp:lastModifiedBy>微软用户</cp:lastModifiedBy>
  <dcterms:modified xsi:type="dcterms:W3CDTF">2007-03-09T03:26:00Z</dcterms:modified>
  <cp:revision>2</cp:revision>
  <dc:subject/>
  <dc:title>S286A</dc:title>
</cp:coreProperties>
</file>