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0"/>
        <w:gridCol w:w="3030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S206A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5"/>
              <w:gridCol w:w="5605"/>
            </w:tblGrid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KEYLOCK SWITCH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4"/>
              <w:gridCol w:w="5726"/>
            </w:tblGrid>
            <w:tr>
              <w:trPr/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color w:val="FFFFFF"/>
                      <w:kern w:val="0"/>
                      <w:sz w:val="24"/>
                    </w:rPr>
                    <w:t>S1096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7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KEYLOCK SWITCH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S: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Zinc alloy die cast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Stainless steel capped beze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Bright chrome plated standar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4 disc tumbler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Brass keys, nickel pla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"L" dimension 13mm standard; other dimensions available upon reques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Dual-functioned Key Lock Switc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Key may be withdrawn in one or both position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Silver plated contacts and terminal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2 position (off-on) 2 terminal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Hex nut or speed clip moun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kern w:val="0"/>
                <w:sz w:val="20"/>
                <w:szCs w:val="20"/>
              </w:rPr>
              <w:t>20 combin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EY-PULL FIGURES</w:t>
            </w:r>
            <w:r>
              <w:rPr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Off Position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Indicates Key-Pull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 xml:space="preserve">-Indicates No Key-Pul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13130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875790" cy="1467485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43610" cy="27686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9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207"/>
        <w:gridCol w:w="446"/>
        <w:gridCol w:w="824"/>
        <w:gridCol w:w="901"/>
        <w:gridCol w:w="874"/>
        <w:gridCol w:w="590"/>
        <w:gridCol w:w="389"/>
        <w:gridCol w:w="389"/>
        <w:gridCol w:w="561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ig. No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ock Number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ole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ositions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erminal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Key Pulls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urn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1096-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90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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ff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n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PST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1096-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90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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ff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n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P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jintay.com.tw/pics/s1096a.jpg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jintay.com.tw/pics/s1096b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20:00Z</dcterms:created>
  <dc:creator>微软用户</dc:creator>
  <dc:description/>
  <cp:keywords/>
  <dc:language>en-US</dc:language>
  <cp:lastModifiedBy>微软用户</cp:lastModifiedBy>
  <dcterms:modified xsi:type="dcterms:W3CDTF">2007-03-09T03:20:00Z</dcterms:modified>
  <cp:revision>2</cp:revision>
  <dc:subject/>
  <dc:title>S286A</dc:title>
</cp:coreProperties>
</file>