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6"/>
        <w:gridCol w:w="3154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S286A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5"/>
              <w:gridCol w:w="5605"/>
            </w:tblGrid>
            <w:tr>
              <w:trPr/>
              <w:tc>
                <w:tcPr>
                  <w:tcW w:w="2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KEYLOCK SWITCH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5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Reversible double-bitted brass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ilver plated contacts and terminal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2 position (off-on) 4 terminals. (2NO 2NC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or speed clip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5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Off Position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8763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1905000" cy="143891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  <w:drawing>
                <wp:inline distT="0" distB="0" distL="0" distR="0">
                  <wp:extent cx="942975" cy="27622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446"/>
        <w:gridCol w:w="824"/>
        <w:gridCol w:w="901"/>
        <w:gridCol w:w="874"/>
        <w:gridCol w:w="590"/>
        <w:gridCol w:w="390"/>
        <w:gridCol w:w="389"/>
        <w:gridCol w:w="595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le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erminal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286A-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PST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286A-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DP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intay.com.tw/pics/s286aa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jintay.com.tw/pics/s286ab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17:00Z</dcterms:created>
  <dc:creator>微软用户</dc:creator>
  <dc:description/>
  <cp:keywords/>
  <dc:language>en-US</dc:language>
  <cp:lastModifiedBy>微软用户</cp:lastModifiedBy>
  <dcterms:modified xsi:type="dcterms:W3CDTF">2007-03-09T03:18:00Z</dcterms:modified>
  <cp:revision>1</cp:revision>
  <dc:subject/>
  <dc:title>S286A</dc:title>
</cp:coreProperties>
</file>