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3"/>
        <w:gridCol w:w="4077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C520 SERIES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8"/>
              <w:gridCol w:w="3302"/>
            </w:tblGrid>
            <w:tr>
              <w:trPr/>
              <w:tc>
                <w:tcPr>
                  <w:tcW w:w="44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CAM LOCK</w:t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520ZS 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520M and C520L brass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Bright chrome plated standar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4 pin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teel made tubular keys, nickel pla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3 size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Various cam configurations and rot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am is affixed by nu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Hex nut mounted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100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No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9239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1752600" cy="183769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kern w:val="0"/>
                <w:sz w:val="20"/>
                <w:szCs w:val="20"/>
              </w:rPr>
              <w:drawing>
                <wp:inline distT="0" distB="0" distL="0" distR="0">
                  <wp:extent cx="943610" cy="27686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7"/>
      </w:tblGrid>
      <w:tr>
        <w:trPr/>
        <w:tc>
          <w:tcPr>
            <w:tcW w:w="6887" w:type="dxa"/>
            <w:tcBorders/>
            <w:vAlign w:val="center"/>
          </w:tcPr>
          <w:tbl>
            <w:tblPr>
              <w:tblW w:w="682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1"/>
              <w:gridCol w:w="4368"/>
            </w:tblGrid>
            <w:tr>
              <w:trPr/>
              <w:tc>
                <w:tcPr>
                  <w:tcW w:w="2461" w:type="dxa"/>
                  <w:tcBorders/>
                </w:tcPr>
                <w:tbl>
                  <w:tblPr>
                    <w:tblW w:w="2370" w:type="dxa"/>
                    <w:jc w:val="left"/>
                    <w:tblInd w:w="2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5"/>
                    <w:gridCol w:w="780"/>
                    <w:gridCol w:w="795"/>
                  </w:tblGrid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Sizes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9" t="-177" r="-189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42240" cy="1530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9" t="-177" r="-189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ZS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0.5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1.1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3.6</w:t>
                        </w:r>
                      </w:p>
                    </w:tc>
                  </w:tr>
                  <w:tr>
                    <w:trPr/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7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7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6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368" w:type="dxa"/>
                  <w:tcBorders/>
                </w:tcPr>
                <w:tbl>
                  <w:tblPr>
                    <w:tblW w:w="427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7"/>
                    <w:gridCol w:w="1207"/>
                    <w:gridCol w:w="824"/>
                    <w:gridCol w:w="874"/>
                    <w:gridCol w:w="605"/>
                  </w:tblGrid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Fig. No.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Lock Number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Positions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Key Pulls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Turn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C520ZS-1</w:t>
                          <w:br/>
                          <w:t>C520M-1</w:t>
                          <w:br/>
                          <w:t>C520L-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</w:t>
                        </w:r>
                      </w:p>
                    </w:tc>
                  </w:tr>
                  <w:tr>
                    <w:trPr/>
                    <w:tc>
                      <w:tcPr>
                        <w:tcW w:w="7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C520ZS-2</w:t>
                          <w:br/>
                          <w:t>C520M-2</w:t>
                          <w:br/>
                          <w:t>C520L-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90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jintay.com.tw/pics/c520a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jintay.com.tw/pics/c520b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7:00Z</dcterms:created>
  <dc:creator>微软用户</dc:creator>
  <dc:description/>
  <cp:keywords/>
  <dc:language>en-US</dc:language>
  <cp:lastModifiedBy>微软用户</cp:lastModifiedBy>
  <dcterms:modified xsi:type="dcterms:W3CDTF">2007-03-09T03:27:00Z</dcterms:modified>
  <cp:revision>2</cp:revision>
  <dc:subject/>
  <dc:title>S286A</dc:title>
</cp:coreProperties>
</file>