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3"/>
        <w:gridCol w:w="2647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 xml:space="preserve">C626-D  series  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5"/>
              <w:gridCol w:w="5245"/>
            </w:tblGrid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LARGE FULL SIZE FLAT CAM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LOCK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tainless steel capped bezel with dust shutt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Yellow die-chromate plated standard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5 disc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Reversible double-bitted brass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Key may be withdrawn in one or both position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3 size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am is affixed by screw or fix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Hex nut or speed clip mounted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100 combinations availabl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  <w:br/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2392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617980" cy="179895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3401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                             </w:t>
            </w:r>
            <w:r>
              <w:rPr/>
              <w:t>SCREW  FIXED</w:t>
            </w:r>
          </w:p>
          <w:tbl>
            <w:tblPr>
              <w:tblW w:w="34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"/>
              <w:gridCol w:w="848"/>
              <w:gridCol w:w="831"/>
              <w:gridCol w:w="879"/>
            </w:tblGrid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izes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2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.9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2.9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9.3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2.2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9.3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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XL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.3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2.2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1" w:type="dxa"/>
            <w:tcBorders/>
          </w:tcPr>
          <w:tbl>
            <w:tblPr>
              <w:tblW w:w="33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"/>
              <w:gridCol w:w="985"/>
              <w:gridCol w:w="824"/>
              <w:gridCol w:w="534"/>
              <w:gridCol w:w="506"/>
            </w:tblGrid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Fig. No.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Lock Number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ositions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Key Pulls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Turn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26S-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26M-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26XL-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26S-2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26M-2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26XL-2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0" w:name="a"/>
      <w:bookmarkStart w:id="1" w:name="a"/>
      <w:bookmarkEnd w:id="1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626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626-u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55:00Z</dcterms:created>
  <dc:creator>微软用户</dc:creator>
  <dc:description/>
  <cp:keywords/>
  <dc:language>en-US</dc:language>
  <cp:lastModifiedBy>微软用户</cp:lastModifiedBy>
  <dcterms:modified xsi:type="dcterms:W3CDTF">2007-03-09T03:55:00Z</dcterms:modified>
  <cp:revision>2</cp:revision>
  <dc:subject/>
  <dc:title>NS112 </dc:title>
</cp:coreProperties>
</file>