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b/>
                <w:bCs/>
                <w:color w:val="FFFFFF"/>
                <w:kern w:val="0"/>
                <w:sz w:val="36"/>
                <w:szCs w:val="36"/>
              </w:rPr>
              <w:t> </w:t>
            </w: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LPF-U10S3.3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90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A @90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40A @220VAC(Cold start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3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00mV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%typ @220VAC IN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V~3.9V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2S @220VAC IN, Io=100%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0mS @220VAC IN, Io=100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1:110%~400%, pulsing mode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covers automatically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MΩ @500VD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0.35mA @110VAC; &lt;0.75mA @220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℃~45℃/20%~90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℃~85℃/10%~95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000007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8:00Z</dcterms:created>
  <dc:creator>微软用户</dc:creator>
  <dc:description/>
  <cp:keywords/>
  <dc:language>en-US</dc:language>
  <cp:lastModifiedBy>微软用户</cp:lastModifiedBy>
  <dcterms:modified xsi:type="dcterms:W3CDTF">2007-03-23T02:59:00Z</dcterms:modified>
  <cp:revision>1</cp:revision>
  <dc:subject/>
  <dc:title> 常规机型 </dc:title>
</cp:coreProperties>
</file>