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F+1D/1E/1F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DADA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7500" cy="14001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instrText xml:space="preserve"> HYPERLINK "http://www.51switch.com/product/gb/product_detail.asp?catalogid=11&amp;productid=377" \l "%23"</w:instrTex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00"/>
                <w:kern w:val="0"/>
                <w:sz w:val="18"/>
              </w:rPr>
              <w:t>图片</w: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>
          <w:trHeight w:val="30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CC"/>
                <w:kern w:val="0"/>
                <w:sz w:val="18"/>
                <w:szCs w:val="18"/>
              </w:rPr>
              <w:t>相关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525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数：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43375" cy="531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124"/>
            </w:tblGrid>
            <w:tr>
              <w:trPr>
                <w:trHeight w:val="300" w:hRule="atLeast"/>
              </w:trPr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935" cy="1892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189" r="-31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9900"/>
                      <w:kern w:val="0"/>
                      <w:sz w:val="18"/>
                      <w:szCs w:val="18"/>
                    </w:rPr>
                    <w:t>相关产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51switch.com/product/gb/product_detail.asp?catalogid=11&amp;productid=377##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31:00Z</dcterms:created>
  <dc:creator>风之客</dc:creator>
  <dc:description/>
  <cp:keywords/>
  <dc:language>en-US</dc:language>
  <cp:lastModifiedBy>风之客</cp:lastModifiedBy>
  <dcterms:modified xsi:type="dcterms:W3CDTF">2007-11-29T01:32:00Z</dcterms:modified>
  <cp:revision>1</cp:revision>
  <dc:subject/>
  <dc:title>3F+1D/1E/1F </dc:title>
</cp:coreProperties>
</file>