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6"/>
      </w:tblGrid>
      <w:tr>
        <w:trPr/>
        <w:tc>
          <w:tcPr>
            <w:tcW w:w="8416" w:type="dxa"/>
            <w:tcBorders/>
            <w:vAlign w:val="center"/>
          </w:tcPr>
          <w:tbl>
            <w:tblPr>
              <w:tblW w:w="8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6"/>
            </w:tblGrid>
            <w:tr>
              <w:trPr/>
              <w:tc>
                <w:tcPr>
                  <w:tcW w:w="8416" w:type="dxa"/>
                  <w:tcBorders/>
                  <w:vAlign w:val="center"/>
                </w:tcPr>
                <w:tbl>
                  <w:tblPr>
                    <w:tblW w:w="84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16"/>
                  </w:tblGrid>
                  <w:tr>
                    <w:trPr/>
                    <w:tc>
                      <w:tcPr>
                        <w:tcW w:w="8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334000" cy="4143375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34000" cy="414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16" w:type="dxa"/>
                        <w:tcBorders/>
                        <w:vAlign w:val="center"/>
                      </w:tcPr>
                      <w:tbl>
                        <w:tblPr>
                          <w:tblW w:w="84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5"/>
                          <w:gridCol w:w="1224"/>
                          <w:gridCol w:w="1258"/>
                          <w:gridCol w:w="1123"/>
                          <w:gridCol w:w="1236"/>
                          <w:gridCol w:w="1157"/>
                          <w:gridCol w:w="1157"/>
                        </w:tblGrid>
                        <w:tr>
                          <w:trPr/>
                          <w:tc>
                            <w:tcPr>
                              <w:tcW w:w="124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WS16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型 芯数</w:t>
                              </w:r>
                            </w:p>
                          </w:tc>
                          <w:tc>
                            <w:tcPr>
                              <w:tcW w:w="122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排列图</w:t>
                              </w:r>
                            </w:p>
                          </w:tc>
                          <w:tc>
                            <w:tcPr>
                              <w:tcW w:w="12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95300" cy="47625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73" t="-76" r="-73" b="-7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5300" cy="476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95300" cy="47625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73" t="-76" r="-73" b="-7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5300" cy="476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95300" cy="47625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73" t="-76" r="-73" b="-7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5300" cy="476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95300" cy="47625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73" t="-76" r="-73" b="-7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5300" cy="476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95300" cy="47625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73" t="-76" r="-73" b="-7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5300" cy="476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95300" cy="47625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55" t="-57" r="-55" b="-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5300" cy="476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额定电流</w:t>
                              </w:r>
                            </w:p>
                          </w:tc>
                          <w:tc>
                            <w:tcPr>
                              <w:tcW w:w="122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0A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0A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A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A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A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接触对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径、数量</w:t>
                              </w:r>
                            </w:p>
                          </w:tc>
                          <w:tc>
                            <w:tcPr>
                              <w:tcW w:w="12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4775" cy="12382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344" t="-291" r="-34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5*2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4775" cy="12382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344" t="-291" r="-34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5*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4775" cy="12382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344" t="-291" r="-34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*4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4140" cy="12319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344" t="-291" r="-34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*5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4140" cy="12319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344" t="-291" r="-34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*7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4140" cy="12319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44" t="-291" r="-34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*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工作电压</w:t>
                              </w:r>
                            </w:p>
                          </w:tc>
                          <w:tc>
                            <w:tcPr>
                              <w:tcW w:w="122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00V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00V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00V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00V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00V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00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耐压</w:t>
                              </w:r>
                            </w:p>
                          </w:tc>
                          <w:tc>
                            <w:tcPr>
                              <w:tcW w:w="12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500V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500V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500V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500V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200V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200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接触电阻</w:t>
                              </w:r>
                            </w:p>
                          </w:tc>
                          <w:tc>
                            <w:tcPr>
                              <w:tcW w:w="122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.5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.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绝缘电阻</w:t>
                              </w:r>
                            </w:p>
                          </w:tc>
                          <w:tc>
                            <w:tcPr>
                              <w:tcW w:w="12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ipu-cn.com/img/wsnew02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38:00Z</dcterms:created>
  <dc:creator>微软用户</dc:creator>
  <dc:description/>
  <cp:keywords/>
  <dc:language>en-US</dc:language>
  <cp:lastModifiedBy>微软用户</cp:lastModifiedBy>
  <dcterms:modified xsi:type="dcterms:W3CDTF">2007-04-03T02:38:00Z</dcterms:modified>
  <cp:revision>2</cp:revision>
  <dc:subject/>
  <dc:title> </dc:title>
</cp:coreProperties>
</file>