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2"/>
        <w:gridCol w:w="3478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</w:rPr>
              <w:t>NS10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tbl>
            <w:tblPr>
              <w:tblW w:w="21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4"/>
            </w:tblGrid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SCRIPTION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Zinc alloy die cast housing and cylind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Bright chrome plated standar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No pin tumbler mechanism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Zinc alloy tubular keys, chrome plate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y withdrawals in both positions only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Silver plated contacts and terminal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2 position (off-on) 2 terminal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Hex nut mounte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1 combination only.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Y-PULL FIG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" name="b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-Off Position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" name="b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ndicates Key-Pull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" name="b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Indicates No Key-Pull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61950" cy="571500"/>
                  <wp:effectExtent l="0" t="0" r="0" b="0"/>
                  <wp:docPr id="4" name="p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47" r="-7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875790" cy="1524000"/>
                  <wp:effectExtent l="0" t="0" r="0" b="0"/>
                  <wp:docPr id="5" name="ns102a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s102a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260"/>
        <w:gridCol w:w="743"/>
        <w:gridCol w:w="877"/>
        <w:gridCol w:w="900"/>
        <w:gridCol w:w="900"/>
        <w:gridCol w:w="720"/>
        <w:gridCol w:w="540"/>
        <w:gridCol w:w="540"/>
        <w:gridCol w:w="585"/>
      </w:tblGrid>
      <w:tr>
        <w:trPr/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Fig. No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Lock Number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Pole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Position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Terminal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Key Pulls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Turn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4000" cy="254000"/>
                  <wp:effectExtent l="0" t="0" r="0" b="0"/>
                  <wp:docPr id="6" name="row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w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7" name="ro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NS102-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0 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Off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SPST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intay.com.tw/pics/ns102a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26:00Z</dcterms:created>
  <dc:creator>陈泽滨</dc:creator>
  <dc:description/>
  <dc:language>en-US</dc:language>
  <cp:lastModifiedBy>陈泽滨</cp:lastModifiedBy>
  <dcterms:modified xsi:type="dcterms:W3CDTF">2006-06-19T03:02:00Z</dcterms:modified>
  <cp:revision>1</cp:revision>
  <dc:subject/>
  <dc:title>NS102 </dc:title>
</cp:coreProperties>
</file>