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A+1B/1C+2A/2B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DADA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6230" cy="13423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261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124"/>
      </w:tblGrid>
      <w:tr>
        <w:trPr>
          <w:trHeight w:val="30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93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CC"/>
                <w:kern w:val="0"/>
                <w:sz w:val="18"/>
                <w:szCs w:val="18"/>
              </w:rPr>
              <w:t>相关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555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62425" cy="560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126"/>
            </w:tblGrid>
            <w:tr>
              <w:trPr>
                <w:trHeight w:val="300" w:hRule="atLeast"/>
              </w:trPr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143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189" r="-31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9900"/>
                      <w:kern w:val="0"/>
                      <w:sz w:val="18"/>
                      <w:szCs w:val="18"/>
                    </w:rPr>
                    <w:t>相关产品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26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7"/>
                    <w:gridCol w:w="4725"/>
                  </w:tblGrid>
                  <w:tr>
                    <w:trPr>
                      <w:trHeight w:val="91" w:hRule="atLeast"/>
                    </w:trPr>
                    <w:tc>
                      <w:tcPr>
                        <w:tcW w:w="3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kern w:val="0"/>
                              <w:sz w:val="18"/>
                            </w:rPr>
                            <w:t>3A+1B/1C+2A/2B</w:t>
                          </w:r>
                        </w:hyperlink>
                      </w:p>
                    </w:tc>
                    <w:tc>
                      <w:tcPr>
                        <w:tcW w:w="4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6200" cy="762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72" t="-472" r="-472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kern w:val="0"/>
                              <w:sz w:val="18"/>
                            </w:rPr>
                            <w:t>3A+1B/1C+2A/2B</w:t>
                          </w:r>
                          <w:r>
                            <w:rPr>
                              <w:rStyle w:val="InternetLink"/>
                              <w:rFonts w:ascii="Arial" w:hAnsi="Arial" w:cs="Arial"/>
                              <w:color w:val="000000"/>
                              <w:kern w:val="0"/>
                              <w:sz w:val="18"/>
                            </w:rPr>
                            <w:t>命名方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51switch.com/product/gb/product_detail.asp?catalogid=11&amp;productid=261##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yperlink" Target="http://www.51switch.com/product/gb/product_detail.asp?catalogid=11&amp;productid=26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51switch.com/product/gb/product_detail.asp?catalogid=11&amp;productid=26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24:00Z</dcterms:created>
  <dc:creator>风之客</dc:creator>
  <dc:description/>
  <cp:keywords/>
  <dc:language>en-US</dc:language>
  <cp:lastModifiedBy>风之客</cp:lastModifiedBy>
  <dcterms:modified xsi:type="dcterms:W3CDTF">2007-11-29T01:27:00Z</dcterms:modified>
  <cp:revision>1</cp:revision>
  <dc:subject/>
  <dc:title>3A+1B/1C+2A/2B </dc:title>
</cp:coreProperties>
</file>