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/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34000" cy="2095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34000" cy="2162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6" w:type="dxa"/>
            <w:tcBorders/>
            <w:vAlign w:val="center"/>
          </w:tcPr>
          <w:tbl>
            <w:tblPr>
              <w:tblW w:w="8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1445"/>
              <w:gridCol w:w="1424"/>
              <w:gridCol w:w="1424"/>
              <w:gridCol w:w="1424"/>
              <w:gridCol w:w="1424"/>
            </w:tblGrid>
            <w:tr>
              <w:trPr/>
              <w:tc>
                <w:tcPr>
                  <w:tcW w:w="12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S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芯数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列图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" cy="6286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43" r="-4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" cy="628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43" r="-4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" cy="628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43" r="-4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" cy="6286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" t="-43" r="-4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" cy="6286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43" r="-4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电流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A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A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A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A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A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触对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径、数量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775" cy="123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*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775" cy="123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*5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775" cy="1238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*4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*1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*22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*4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*31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电压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耐压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触电阻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wsnew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eipu-cn.com/img/wsnew07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6:00Z</dcterms:created>
  <dc:creator>微软用户</dc:creator>
  <dc:description/>
  <cp:keywords/>
  <dc:language>en-US</dc:language>
  <cp:lastModifiedBy>微软用户</cp:lastModifiedBy>
  <dcterms:modified xsi:type="dcterms:W3CDTF">2007-04-03T02:46:00Z</dcterms:modified>
  <cp:revision>2</cp:revision>
  <dc:subject/>
  <dc:title> </dc:title>
</cp:coreProperties>
</file>