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6"/>
        <w:gridCol w:w="3224"/>
      </w:tblGrid>
      <w:tr>
        <w:trPr/>
        <w:tc>
          <w:tcPr>
            <w:tcW w:w="8100" w:type="dxa"/>
            <w:gridSpan w:val="2"/>
            <w:tcBorders/>
            <w:shd w:fill="0000A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4"/>
              </w:rPr>
              <w:t>S203A  S203AM</w:t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5"/>
              <w:gridCol w:w="5255"/>
            </w:tblGrid>
            <w:tr>
              <w:trPr/>
              <w:tc>
                <w:tcPr>
                  <w:tcW w:w="2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LARGE FULL SIZE FLAT SWITCH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  <w:r>
                    <w:rPr>
                      <w:color w:val="FFFFFF"/>
                      <w:kern w:val="0"/>
                      <w:sz w:val="20"/>
                      <w:szCs w:val="20"/>
                    </w:rPr>
                    <w:t>LOCK</w:t>
                  </w:r>
                  <w:r>
                    <w:rPr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5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ESCRIPTIONS: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Zinc alloy die cast housing and cylinder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Bright chrome plated standard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11 disc tumbler mechanism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Reversible double-bitted brass key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Key may be withdrawn in one or both position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S203A 2 position (off-on) 2 spade terminals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S203AM 2 position (off-on) 2 spade terminals, spring loaded for momentary contact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Hex nut mounted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5 combinations availabl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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b/>
                <w:bCs/>
                <w:kern w:val="0"/>
                <w:sz w:val="20"/>
              </w:rPr>
              <w:t>SPECIFIC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ontact Rating: 4A 125VAC, 2A 250VAC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Contact Resistance: 10Milli-Ohms Max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kern w:val="0"/>
                <w:sz w:val="20"/>
                <w:szCs w:val="20"/>
              </w:rPr>
              <w:t>Insulation Resistance: 500 Meg-Ohms Min. (500VDC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kern w:val="0"/>
                <w:sz w:val="20"/>
                <w:szCs w:val="20"/>
              </w:rPr>
              <w:t>Dielectric Strength: 1500 VAC -1 Minute.D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KEY-PULL FIGURES</w:t>
            </w:r>
            <w:r>
              <w:rPr>
                <w:kern w:val="0"/>
                <w:sz w:val="20"/>
                <w:szCs w:val="20"/>
              </w:rPr>
              <w:t xml:space="preserve">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270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Off Position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2700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>-Indicates Key-Pull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20"/>
                <w:szCs w:val="20"/>
              </w:rPr>
              <w:t xml:space="preserve">-Indicates No Key-Pull </w:t>
              <w:br/>
            </w: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7145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998980" cy="1445895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942975" cy="27622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207"/>
        <w:gridCol w:w="446"/>
        <w:gridCol w:w="824"/>
        <w:gridCol w:w="901"/>
        <w:gridCol w:w="874"/>
        <w:gridCol w:w="590"/>
        <w:gridCol w:w="389"/>
        <w:gridCol w:w="468"/>
        <w:gridCol w:w="561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Fig. No.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ock Number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le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Positions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erminal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Key Pulls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urn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8923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Type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203A-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ff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n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PST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203A-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ff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n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PST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203AM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 xml:space="preserve">9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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Off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(On)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SP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intay.com.tw/pics/s203a.jpg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jintay.com.tw/pics/s203a-u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22:00Z</dcterms:created>
  <dc:creator>微软用户</dc:creator>
  <dc:description/>
  <cp:keywords/>
  <dc:language>en-US</dc:language>
  <cp:lastModifiedBy>微软用户</cp:lastModifiedBy>
  <dcterms:modified xsi:type="dcterms:W3CDTF">2007-03-09T03:22:00Z</dcterms:modified>
  <cp:revision>2</cp:revision>
  <dc:subject/>
  <dc:title>S286A</dc:title>
</cp:coreProperties>
</file>